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МИНИСТЕРСТВО ОБРАЗОВАНИЯ СТАВРОПОЛЬСКОГО КРАЯ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Муниципальное казенное дошкольное образовательное учреждение детский сад комбинированного вида №4 «Светлячок»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г. Минеральные Воды</w:t>
      </w:r>
    </w:p>
    <w:p>
      <w:pPr>
        <w:pStyle w:val="Normal"/>
        <w:keepNext w:val="true"/>
        <w:keepLines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keepNext w:val="true"/>
        <w:keepLines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Д Н Е В Н И К</w:t>
      </w:r>
    </w:p>
    <w:p>
      <w:pPr>
        <w:pStyle w:val="Normal"/>
        <w:keepNext w:val="true"/>
        <w:keepLines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ПРОИЗВОСТВЕННОЙ ПРАКТИКИ</w:t>
      </w:r>
    </w:p>
    <w:p>
      <w:pPr>
        <w:pStyle w:val="Normal"/>
        <w:keepNext w:val="true"/>
        <w:keepLines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 ОБРАЗОВАТЕЛЬНОЙ ОРГАНИЗАЦИИ</w:t>
      </w:r>
    </w:p>
    <w:p>
      <w:pPr>
        <w:pStyle w:val="Normal"/>
        <w:keepNext w:val="true"/>
        <w:keepLines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детский сад №4 «Светлячок»</w:t>
      </w:r>
    </w:p>
    <w:p>
      <w:pPr>
        <w:pStyle w:val="Normal"/>
        <w:keepNext w:val="true"/>
        <w:keepLines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еральные Воды</w:t>
      </w:r>
    </w:p>
    <w:p>
      <w:pPr>
        <w:pStyle w:val="Normal"/>
        <w:keepNext w:val="true"/>
        <w:keepLines/>
        <w:tabs>
          <w:tab w:val="clear" w:pos="708"/>
          <w:tab w:val="left" w:pos="977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keepNext w:val="true"/>
        <w:keepLines/>
        <w:tabs>
          <w:tab w:val="clear" w:pos="708"/>
          <w:tab w:val="left" w:pos="977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keepNext w:val="true"/>
        <w:keepLines/>
        <w:tabs>
          <w:tab w:val="clear" w:pos="708"/>
          <w:tab w:val="left" w:pos="977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keepNext w:val="true"/>
        <w:keepLines/>
        <w:tabs>
          <w:tab w:val="clear" w:pos="708"/>
          <w:tab w:val="left" w:pos="977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keepNext w:val="true"/>
        <w:keepLines/>
        <w:tabs>
          <w:tab w:val="clear" w:pos="708"/>
          <w:tab w:val="left" w:pos="977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keepNext w:val="true"/>
        <w:keepLines/>
        <w:spacing w:before="0" w:after="0"/>
        <w:ind w:left="2835" w:right="141"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Студента </w:t>
      </w:r>
      <w:r>
        <w:rPr>
          <w:rFonts w:cs="Times New Roman" w:ascii="Times New Roman" w:hAnsi="Times New Roman"/>
          <w:sz w:val="28"/>
          <w:szCs w:val="28"/>
          <w:u w:val="single"/>
          <w:lang w:eastAsia="ko-KR"/>
        </w:rPr>
        <w:t>________________________________</w:t>
      </w:r>
    </w:p>
    <w:p>
      <w:pPr>
        <w:pStyle w:val="Normal"/>
        <w:keepNext w:val="true"/>
        <w:keepLines/>
        <w:tabs>
          <w:tab w:val="clear" w:pos="708"/>
          <w:tab w:val="left" w:pos="7446" w:leader="none"/>
          <w:tab w:val="right" w:pos="10335" w:leader="none"/>
        </w:tabs>
        <w:spacing w:before="0" w:after="0"/>
        <w:ind w:left="2835" w:right="141" w:hanging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  <w:lang w:eastAsia="ko-KR"/>
        </w:rPr>
        <w:t>_______________________________</w:t>
      </w:r>
    </w:p>
    <w:p>
      <w:pPr>
        <w:pStyle w:val="Normal"/>
        <w:keepNext w:val="true"/>
        <w:keepLines/>
        <w:tabs>
          <w:tab w:val="clear" w:pos="708"/>
          <w:tab w:val="left" w:pos="7446" w:leader="none"/>
          <w:tab w:val="right" w:pos="10335" w:leader="none"/>
        </w:tabs>
        <w:spacing w:before="0" w:after="0"/>
        <w:ind w:left="2835" w:right="141"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Направление подготовки</w:t>
      </w:r>
      <w:r>
        <w:rPr>
          <w:rFonts w:cs="Times New Roman" w:ascii="Times New Roman" w:hAnsi="Times New Roman"/>
          <w:sz w:val="28"/>
          <w:szCs w:val="28"/>
          <w:u w:val="single"/>
          <w:lang w:eastAsia="ko-KR"/>
        </w:rPr>
        <w:t xml:space="preserve"> ___________________</w:t>
      </w:r>
    </w:p>
    <w:p>
      <w:pPr>
        <w:pStyle w:val="Normal"/>
        <w:keepNext w:val="true"/>
        <w:keepLines/>
        <w:tabs>
          <w:tab w:val="clear" w:pos="708"/>
          <w:tab w:val="left" w:pos="7446" w:leader="none"/>
          <w:tab w:val="right" w:pos="10335" w:leader="none"/>
        </w:tabs>
        <w:spacing w:before="0" w:after="0"/>
        <w:ind w:left="2835" w:right="141"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Курс </w:t>
      </w:r>
      <w:r>
        <w:rPr>
          <w:rFonts w:cs="Times New Roman" w:ascii="Times New Roman" w:hAnsi="Times New Roman"/>
          <w:sz w:val="28"/>
          <w:szCs w:val="28"/>
          <w:u w:val="single"/>
          <w:lang w:eastAsia="ko-KR"/>
        </w:rPr>
        <w:t>3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Группа</w:t>
      </w:r>
      <w:r>
        <w:rPr>
          <w:rFonts w:cs="Times New Roman" w:ascii="Times New Roman" w:hAnsi="Times New Roman"/>
          <w:sz w:val="28"/>
          <w:szCs w:val="28"/>
          <w:u w:val="single"/>
          <w:lang w:eastAsia="ko-KR"/>
        </w:rPr>
        <w:t xml:space="preserve"> 3ДН</w:t>
      </w:r>
    </w:p>
    <w:p>
      <w:pPr>
        <w:pStyle w:val="Normal"/>
        <w:keepNext w:val="true"/>
        <w:keepLines/>
        <w:tabs>
          <w:tab w:val="clear" w:pos="708"/>
          <w:tab w:val="left" w:pos="10340" w:leader="none"/>
        </w:tabs>
        <w:spacing w:before="0" w:after="0"/>
        <w:ind w:left="2835" w:right="141" w:hanging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keepNext w:val="true"/>
        <w:keepLines/>
        <w:tabs>
          <w:tab w:val="clear" w:pos="708"/>
          <w:tab w:val="left" w:pos="10340" w:leader="none"/>
        </w:tabs>
        <w:spacing w:before="0" w:after="0"/>
        <w:ind w:left="2835" w:right="141" w:hanging="0"/>
        <w:rPr>
          <w:rFonts w:ascii="Times New Roman" w:hAnsi="Times New Roman" w:cs="Times New Roman"/>
          <w:sz w:val="28"/>
          <w:szCs w:val="28"/>
          <w:u w:val="single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Групповой руководитель</w:t>
      </w:r>
      <w:r>
        <w:rPr>
          <w:rFonts w:cs="Times New Roman" w:ascii="Times New Roman" w:hAnsi="Times New Roman"/>
          <w:sz w:val="28"/>
          <w:szCs w:val="28"/>
          <w:u w:val="single"/>
          <w:lang w:eastAsia="ko-KR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0340" w:leader="none"/>
        </w:tabs>
        <w:spacing w:before="0" w:after="0"/>
        <w:ind w:left="2835" w:right="141" w:hanging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ko-KR"/>
        </w:rPr>
        <w:t>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9286" w:leader="none"/>
        </w:tabs>
        <w:spacing w:before="0" w:after="0"/>
        <w:ind w:left="2835" w:right="141" w:hanging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keepNext w:val="true"/>
        <w:keepLines/>
        <w:tabs>
          <w:tab w:val="clear" w:pos="708"/>
          <w:tab w:val="left" w:pos="9286" w:leader="none"/>
        </w:tabs>
        <w:spacing w:before="0" w:after="0"/>
        <w:ind w:left="2835" w:right="141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Заведующий МКДОУ детский сад</w:t>
      </w:r>
    </w:p>
    <w:p>
      <w:pPr>
        <w:pStyle w:val="Normal"/>
        <w:keepNext w:val="true"/>
        <w:keepLines/>
        <w:tabs>
          <w:tab w:val="clear" w:pos="708"/>
          <w:tab w:val="left" w:pos="9286" w:leader="none"/>
        </w:tabs>
        <w:spacing w:before="0" w:after="0"/>
        <w:ind w:left="2835" w:right="141" w:hanging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№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4 «Светлячок» г. Минеральные Воды</w:t>
      </w:r>
    </w:p>
    <w:p>
      <w:pPr>
        <w:pStyle w:val="Normal"/>
        <w:keepNext w:val="true"/>
        <w:keepLines/>
        <w:tabs>
          <w:tab w:val="clear" w:pos="708"/>
          <w:tab w:val="left" w:pos="9286" w:leader="none"/>
        </w:tabs>
        <w:spacing w:before="0" w:after="0"/>
        <w:ind w:left="2835" w:right="141" w:hanging="0"/>
        <w:rPr>
          <w:rFonts w:ascii="Times New Roman" w:hAnsi="Times New Roman" w:cs="Times New Roman"/>
          <w:sz w:val="28"/>
          <w:szCs w:val="28"/>
          <w:u w:val="single"/>
          <w:lang w:eastAsia="ko-K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ko-KR"/>
        </w:rPr>
        <w:t>Михайленко Наталья Витальевна</w:t>
      </w:r>
    </w:p>
    <w:p>
      <w:pPr>
        <w:pStyle w:val="Normal"/>
        <w:keepNext w:val="true"/>
        <w:keepLines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  <w:lang w:eastAsia="ko-K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ko-KR"/>
        </w:rPr>
      </w:r>
    </w:p>
    <w:p>
      <w:pPr>
        <w:pStyle w:val="Normal"/>
        <w:keepNext w:val="true"/>
        <w:keepLines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Normal"/>
        <w:keepNext w:val="true"/>
        <w:keepLines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Минеральные Воды, 202_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/>
      </w:pPr>
      <w:r>
        <w:rPr>
          <w:rFonts w:cs="Times New Roman"/>
          <w:b/>
          <w:bCs/>
        </w:rPr>
        <w:t xml:space="preserve">1. Цели и задачи </w:t>
      </w:r>
      <w:r>
        <w:rPr>
          <w:b/>
        </w:rPr>
        <w:t xml:space="preserve">производственной </w:t>
      </w:r>
      <w:r>
        <w:rPr>
          <w:rFonts w:cs="Times New Roman"/>
          <w:b/>
          <w:bCs/>
        </w:rPr>
        <w:t>практики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тудентов с особенностями организации режимных моментов, непосредственной образовательной деятельности и специально организованных занятий  в дошкольном образовательном учреждении; углубление и закрепление теоретической подготовки студентов; приобретение студентами практических умений и навыков в  практике дошкольного образования. 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изводственной прак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офессиональные качества у студентов: педагогическую рефлексию, педагогическое мышление, коммуникативные способности и профессионально значимые качества личности будущих педагогов: дисциплинированность, сдержанность, организованность, доброжелатель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студентов специальные профессиональные компетенции в области развития и воспитания  детей дошкольного возрас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я наблюдения, анализа и оценки воспитательно-образовательного процесса в ДОО, его соответствия программным требования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обучение и воспитание в сфере образования с использованием технологий, соответствующих возрастным особенностям дошкольников и отражающих специфику областей зна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формирования у студентов целостного представления об организации режимных моментов и  непосредственно образовательной деятельности в современном ДО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офессиональное самообразование и личностный рост студента,  умение проектировать дальнейший образовательный маршрут и профессиональную  карьеру.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ПРОХОЖДЕНИЯ ПРАКТИКИ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В плане-графике должны быть учтены:</w:t>
      </w:r>
    </w:p>
    <w:p>
      <w:pPr>
        <w:pStyle w:val="Style11"/>
        <w:keepNext w:val="true"/>
        <w:keepLines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время, отведенное на изучение нормативных документов, ознакомление с организацией труда учителя и ученика;</w:t>
      </w:r>
    </w:p>
    <w:p>
      <w:pPr>
        <w:pStyle w:val="Style11"/>
        <w:keepNext w:val="true"/>
        <w:keepLines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время посещений занятий, проводимых опытными преподавателями;</w:t>
      </w:r>
    </w:p>
    <w:p>
      <w:pPr>
        <w:pStyle w:val="Style11"/>
        <w:keepNext w:val="true"/>
        <w:keepLines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лан выполнения заданий;</w:t>
      </w:r>
    </w:p>
    <w:p>
      <w:pPr>
        <w:pStyle w:val="Style11"/>
        <w:keepNext w:val="true"/>
        <w:keepLines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одготовка отчета о прохождении практики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402"/>
        <w:gridCol w:w="1421"/>
      </w:tblGrid>
      <w:tr>
        <w:trPr>
          <w:trHeight w:val="596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ень рабо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7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конференция по организации педагогической практики.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7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ограммой практики, с задачами и организацией практики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нкретными требованиями к выполнению программы практ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ами выполнения учебных заданий на каждом из этапов.  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7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нструктажа по охране труда, по пожарной безопасност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базой ДОУ, административным составом, педагогическим коллективом – воспитателями и специалис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ормативно-правой документацией, программно-методическим и материально-техническим обеспечением педагогическ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бразовательных программ и планирования образовательного процесса в ДОУ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блюдения и фотозаписи режимных моментов в ДОО, их анализ (прием детей, кормление, утренняя гимнастика, прогулка, укладывание на сон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0" w:firstLine="9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ной документации по практике на кафедру дошкольного и начального образов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</w:r>
      <w:r>
        <w:br w:type="page"/>
      </w:r>
    </w:p>
    <w:p>
      <w:pPr>
        <w:pStyle w:val="Normal"/>
        <w:keepNext w:val="tru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sz w:val="28"/>
          <w:szCs w:val="24"/>
          <w:lang w:eastAsia="ko-KR"/>
        </w:rPr>
        <w:t>ИНФОРМАЦИЯ ОБ ОБРАЗОВАТЕЛЬНОЙ ОРГАНИЗАЦИИ</w:t>
      </w:r>
    </w:p>
    <w:p>
      <w:pPr>
        <w:pStyle w:val="Normal"/>
        <w:keepNext w:val="tru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sz w:val="28"/>
          <w:szCs w:val="24"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50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Общие сведения о дошкольном образовательном учрежде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Полное наз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униципальное казённое дошкольное образовательное учреждение детский сад комбинированного вида №4 «Светлячок» г. Минеральные В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Рай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инераловодский муниципальный окр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57202, Российская Федерация, Ставропольский край, Минераловодский муниципальный округ, город Минеральные Воды, ул. Терешковой, д.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онедельник – пятница: с 7:00 до 19:00 часов, без перерыв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уббота, воскресенье: выходно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стоящая организация (выполняющая функции учредителя МКДО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правление образования администрации Минераловодского муниципального округ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56202, Российская Федерация, Ставропольский край, Минераловодский муниципальный округ, г. Минеральные Воды, проспект Карла Маркса, д. 55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тел. 8(87922) 6-68-18 (приемная)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л. 8(87922) 6-48-66 (отдел дошкольного образования)</w:t>
            </w:r>
          </w:p>
        </w:tc>
      </w:tr>
      <w:tr>
        <w:trPr>
          <w:trHeight w:val="50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Контактные с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8 (87922) 5-58-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firstLine="34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ko-KR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ko-K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ko-KR"/>
                </w:rPr>
                <w:t>svet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ko-K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ko-KR"/>
                </w:rPr>
                <w:t>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Михайленко Наталья Вита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, заведующий МКДОУ детский сад №4 «Светлячок» г. Минеральные В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Гончарова Валерия Серге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, заместитель заведующего по учебной и воспитательной работе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Ткачева Александра Серге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, заместитель заведующего по административно-хозяйственной ча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Подирягина Екатери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, заместитель заведующего по финансово-экономическим вопроса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Основная информация по реализаци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воспитательно-образователь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ое направл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риоритетное направление в работе МКДОУ детского сада № 4 «Светлячок» г. Минеральные Воды определено потребностью в особом внимании к нравственному воспитанию личности человека с дошкольного возраста. В современном мире очень важна позитивная социализация ребенка в коллективе и обществе в целом, а также приобщение детей к социокультурным нормам, традициям семьи, общества и государ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Федеральная образовательная программа дошкольного образования (ФОП ДО), 2022 г., соответствующая ФГОС Д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даптированная Федеральная образовательная программа дошкольного образования (АФОП ДО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мплексная образовательная программа дошкольного образования для дошкольников с тяжелыми нарушениями речи/ общим недоразвитием речи) с 3-7 лет – под. ред. Н.В. Нищевой (реализуется в группах компенсирующей направленности для детей с нарушением реч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образовательного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ab/>
              <w:t>разностороннее развитие и воспитание ребенка с учетом региональных особенностей и условий дошкольного учреждения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ab/>
              <w:t>удовлетворение потребностей семьи и общества в уходе за детьми, сохранение и укрепление их здоровья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ab/>
              <w:t>обеспечение непрерывности системы образования, в котором ДОУ является первой ступень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 обеспечение, оснащенность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Все площади используются по назначению: для обеспечения учебно-воспитательного процесса, организации медицинского обслуживания, питания, спортивно-оздоровительной деятельности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В МКДОУ детский сад №4 «Светлячок» функционируют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-57"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 музыкальный зал, совмещенный с физкультурным залом, оснащенные музыкальными инструментами, аудио и мультимедийной аппаратурой, а также видео аппаратурой, спортинвентарем, и другими материал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-57"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абинет учителя-логопеда, совмещенный с кабинетом педагога-психолога, оснащенные материалами и оборудованием для индивидуальной коррекции звукопроизношения, развития всех компонентов устной речи и предпосылок обучения грамоте, а также материалами для коррекционной работы с детьми по снятию эмоционального напряжения, по работе с гиперактивными детьми, по развитию социальных навы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-57"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методический кабинет, оснащенный достаточным количеством методической и художественной литературы, выходом в электронную библиотеку с рекомендациями и опытом для педагогов по всем направлениям работ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На территории МКДОУ детский сад №4 «Светлячок» имеются 6 прогулочных игровых площадок, оборудованных в соответствии с СанПиН, спортивная площадка, а также площадка для организации работы по формированию знаний ПДД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Анализируя данные показатели, можно сделать вывод о том, что МКДОУ детский сад №4 «Светлячок» г. Минеральные Воды  располагает достаточной материально-технической базой для ведения образовательн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взаимодействия педагогического коллектива с семь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first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лавными целями взаимодействия педагогического коллектива МКДОУ детского сада №4 «Светлячок» с семьями воспитанников являются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first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- 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first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- обеспечение единства подходов к воспитанию и обучению детей в условиях ДОО и семьи; повышение воспитательного потенциала семьи (п.26.2 ФОП ДО).</w:t>
            </w:r>
          </w:p>
        </w:tc>
      </w:tr>
      <w:tr>
        <w:trPr>
          <w:trHeight w:val="50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first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Дополнительное образование дете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firstLine="2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Социально-гуманитарное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ружок «Знайка» (3-6 лет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ружок «Звуковичок» (5-7 лет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ружок «Волшебный песок» (5-7 лет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ружок «Грамотейка» (5-7 лет)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firstLine="2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Художественно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ружок «В гостях у Самоделкина» (3-4 год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ружок «Весёлый каблучок» (5-7 лет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ружок «Мастерская художников» (5-7 лет).</w:t>
            </w:r>
          </w:p>
        </w:tc>
      </w:tr>
      <w:tr>
        <w:trPr>
          <w:trHeight w:val="50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ста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едаго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first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 настоящее время в МКДОУ детский сад №4 «Светлячок» работает 13 педагог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оспитатели – 8 чел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узыкальный руководитель – 1 чел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инструктор по физической культуре – 1 чел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читель-логопед – 2 чел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едагог-психолог – 1 че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имеют высшее образование – 7 педагогов (53,8%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имеют среднее специальное – 6 педагогов (46,2%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имеют высшую квалификационную категорию – 6 педагогов (46,1%)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имеют первую квалификационную категорию – 1 педагог (7,7%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оответствие занимаемой должности – 5 педагогов (38,5%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без квалификационной категории – 1 педагог (7,7%).</w:t>
            </w:r>
          </w:p>
        </w:tc>
      </w:tr>
      <w:tr>
        <w:trPr>
          <w:trHeight w:val="50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контингент воспитан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информ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МКДОУ детский сад №4 «Светлячок» г. Минеральные Воды рассчитан на 140 мест. В детском саду имеется 8 групп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75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6 групп полного дня функционирования, из них: 4 группы общеразвивающей направленности, 2 группы компенсирующей направленности для детей с нарушениями речи (логопедические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75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 группы кратковременного пребывания для детей младшего дошкольного возраста (адаптационные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4 группы общеобразовательн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, из них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торая младшая – 1 групп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редняя – 1 групп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таршая – 1 групп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одготовительная – 1 групп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2 группы компенсирующей направленности для детей с нарушениями речевого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таршая логопедическая – 1 групп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одготовительная логопедическая – 1 групп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2 группы кратковременного пребывания для детей младшего дошкольного возраста (адаптационны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оспитан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В настоящее время МКДОУ детский сад №4 «Светлячок» посещ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 воспитанников.</w:t>
            </w:r>
          </w:p>
        </w:tc>
      </w:tr>
      <w:tr>
        <w:trPr>
          <w:trHeight w:val="50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язь детского сада с другими организац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воспитательного потенциала социального партнерства предусматрива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участие представителей организаций–партнеров в проведении отдельных мероприятий (дни открытых дверей, государственные и региональные, праздники, торжественные мероприятия и тому подобное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участие представителей организаций–партнеров в проведении занятий в рамках дополнительного образова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роведение на базе организаций–партнеров различных мероприятий, событий и акций воспитательной направленност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реализация различных проектов воспитательной направленности, совместно разрабатываемых детьми, родителями (законными представителями) и педагогами с организациями–партнер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ые партне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родители (законные представители) дете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школы;                              − социальные организаци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етские клубы;                  − досуговые центры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библиотеки;                      − творческие организаци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администрация Минераловодского муниципального округ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ОГИБДД ОМВД России по Минераловодскому округу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еверо-Кавказская железная дорога РЖД.</w:t>
            </w:r>
          </w:p>
        </w:tc>
      </w:tr>
      <w:tr>
        <w:trPr>
          <w:trHeight w:val="50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ко-биографическая спра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 января 1967 года распахнул свои двери для девчонок и мальчишек детский сад №4 «Светлячок». Первый детский сад, построенный по типовому проекту, в удобном месте, в центре города, стал украшением микрорайон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 февраля 1980 года решением ГорОНО впервые в городе в детском саду №4 «Светлячок» были открыты две логопедические группы, функционирующие до 1 сентября 2012 года. С 1 сентября 2012 года на базе детского сада работает 1 логопедическая группа и логопункт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 сентябре 2017 года детский сад приостановил своё функционирование в соответствии с Приказом Управления образования администрации Минераловодского городского округа. В 2019 году был произведен капитальный ремонт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 25 февраля 2020 года возобновлено функционирование МКДОУ детского сада №4 «Светлячок» после капитального ремон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педаго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едомственная награда – «Почетный работник сферы образования Российской Федерации» – заведующая МКДОУ детским садом №4 «Светлячок» Михайленко Н.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очетные грамоты Управления образования Администрации Минераловодского городского округа – Нарожная С.В, Демидова А.Г, Атоян О.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Диплом II степени за участие во II Всероссийском конкурсе педологического мастерства «Современные вызовы развитию образования» – Атоян О.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ko-KR"/>
              </w:rPr>
              <w:t>Диплом лауреата краевого этапа Всероссийского профессионального конкур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«Воспитатель года России» в 2022 году в номинации «Педагогический дебют» – Чикунова А.Ю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Диплом I степени за участие во Всероссийском профессиональном педагогическом конкурсе, посвящённом 76-й годовщине Великой Отечественной Войны «Мы наследники Победы» – Атоян О.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Диплом III степени регионального открытого творческого конкурса «Звёзды наших побед», посвященного 60-летию первого полета в космос и 76-й годовщине Великой Победы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воспитан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II место в номинации «Лучшая детская агитбригада» Муниципального этапа конкурса «Зелёный огонёк – 2021»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III место во Всероссийском фестивале творчества, посвящённого 60-летию полёта Юрий Гагарин в космос «Я видел Енисей из космоса»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Дипломант районного (заочного) этапа Всероссийского конкурса рисунка «Эколята – друзья и защитники природы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ОКАЛЬНЫЕ НОРМАТИВНЫЕ АКТЫ, РЕГУЛИРУЮЩИЕ ДЕЯТЕЛЬНОСТЬ ОБРАЗОВАТЕЛЬНОЙ ОРГАНИЗАЦИИ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410"/>
        <w:gridCol w:w="3686"/>
        <w:gridCol w:w="1843"/>
      </w:tblGrid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локального 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ование для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Процедура утверждения</w:t>
            </w:r>
          </w:p>
        </w:tc>
      </w:tr>
      <w:tr>
        <w:trPr>
          <w:trHeight w:val="77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Локальные нормативные акты, регламентирующие права и обязан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 образовательного процесса</w:t>
            </w:r>
          </w:p>
        </w:tc>
      </w:tr>
      <w:tr>
        <w:trPr>
          <w:trHeight w:val="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в 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2 Гражданского кодекса РФ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5 №273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редитель</w:t>
            </w:r>
          </w:p>
        </w:tc>
      </w:tr>
      <w:tr>
        <w:trPr>
          <w:trHeight w:val="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лективный догов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. 40, 41 Трудового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ы, общее собрание, регистрация в органе по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руду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лжностные инструкции работников 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8.08.2013 №678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здравоохранения 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развития РФ от 26.08.2010 № 761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фсоюз, приказ</w:t>
            </w:r>
          </w:p>
        </w:tc>
      </w:tr>
      <w:tr>
        <w:trPr>
          <w:trHeight w:val="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вила внутреннего трудового распоря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13, 57, 65, 66, 68, 72, 74, 77, 190 Трудового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й совет, правила</w:t>
            </w:r>
          </w:p>
        </w:tc>
      </w:tr>
      <w:tr>
        <w:trPr>
          <w:trHeight w:val="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вила внутреннего распорядка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ст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8,30</w:t>
            </w:r>
            <w:r>
              <w:rPr>
                <w:spacing w:val="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№273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Педагогический совет, прави</w:t>
            </w:r>
            <w:r>
              <w:rPr>
                <w:sz w:val="24"/>
              </w:rPr>
              <w:t>ла</w:t>
            </w:r>
          </w:p>
        </w:tc>
      </w:tr>
      <w:tr>
        <w:trPr>
          <w:trHeight w:val="9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вила приема воспитанник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0, 30, 53, 54, 61, 67 №273-ФЗ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28.12.2015 №1527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Ф от 31.07.2020 №373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Ф от 15.05.2020 №2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дагогический совет, положение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ожение о порядке перевода,  отчисления и восстановления воспитанник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ожение о защите персональных данных работник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19" w:leader="none"/>
                <w:tab w:val="left" w:pos="1835" w:leader="none"/>
              </w:tabs>
              <w:spacing w:lineRule="exact" w:line="27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52-ФЗ «О персональных данных»</w:t>
            </w:r>
          </w:p>
          <w:p>
            <w:pPr>
              <w:pStyle w:val="TableParagraph"/>
              <w:tabs>
                <w:tab w:val="clear" w:pos="708"/>
                <w:tab w:val="left" w:pos="1319" w:leader="none"/>
                <w:tab w:val="left" w:pos="1835" w:leader="none"/>
              </w:tabs>
              <w:spacing w:lineRule="exact" w:line="270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>149-ФЗ «Об информации, информационных технологиях и о защите информ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й совет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</w:rPr>
              <w:t>оложение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ожение о защите персональных данных воспитанников и родителей (законных представителей) воспитанник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19" w:leader="none"/>
                <w:tab w:val="left" w:pos="1835" w:leader="none"/>
              </w:tabs>
              <w:snapToGrid w:val="false"/>
              <w:spacing w:lineRule="exact" w:line="27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ожение о комиссии по урегулированию споров между участниками образователь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19" w:leader="none"/>
                <w:tab w:val="left" w:pos="1835" w:leader="none"/>
              </w:tabs>
              <w:spacing w:lineRule="exact" w:line="270"/>
              <w:ind w:left="0" w:hanging="0"/>
              <w:jc w:val="center"/>
              <w:rPr/>
            </w:pPr>
            <w:r>
              <w:rPr>
                <w:sz w:val="24"/>
              </w:rPr>
              <w:t>п.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73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й совет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</w:rPr>
              <w:t>оложение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ожение об организации и проведении аттестации педагогических работников на соответствие занимаемой должности, осуществляющих образователь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п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.49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№273-ФЗ;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письм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нобрнаук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Ф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7.04.2014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№276;</w:t>
            </w:r>
          </w:p>
          <w:p>
            <w:pPr>
              <w:pStyle w:val="TableParagraph"/>
              <w:tabs>
                <w:tab w:val="clear" w:pos="708"/>
                <w:tab w:val="left" w:pos="1319" w:leader="none"/>
                <w:tab w:val="left" w:pos="1835" w:leader="none"/>
              </w:tabs>
              <w:spacing w:lineRule="exact" w:line="27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аз Минтруда и соцзащиты от 18.10.2013 №544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9"/>
        <w:gridCol w:w="3401"/>
        <w:gridCol w:w="279"/>
        <w:gridCol w:w="3407"/>
        <w:gridCol w:w="1843"/>
      </w:tblGrid>
      <w:tr>
        <w:trPr>
          <w:trHeight w:val="77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Локальные нормативные акты, регламентирующие организац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ой деятельности</w:t>
            </w:r>
          </w:p>
        </w:tc>
      </w:tr>
      <w:tr>
        <w:trPr>
          <w:trHeight w:val="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1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ежим дня воспитанников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0 №273-Ф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 Пин 2.4.2.11780-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рафик, расписание</w:t>
            </w:r>
          </w:p>
        </w:tc>
      </w:tr>
      <w:tr>
        <w:trPr>
          <w:trHeight w:val="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2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списание образовательной деятельности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8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3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ожение о периодичности и порядке текущего контроля успеваемости обучающихся (о педагогической диагностике достижения детьми планируемых результатов освоения основной общеобразовательной программы дошкольного воспитания и развития детей дошкольного возраст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19" w:leader="none"/>
                <w:tab w:val="left" w:pos="1835" w:leader="none"/>
              </w:tabs>
              <w:spacing w:lineRule="exact" w:line="27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ст.3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 5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73-Ф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17.10.2013 №1155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30.08.2013 №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й совет, положение</w:t>
            </w:r>
          </w:p>
        </w:tc>
      </w:tr>
      <w:tr>
        <w:trPr>
          <w:trHeight w:val="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4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ожение о психологической службе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19" w:leader="none"/>
                <w:tab w:val="left" w:pos="1835" w:leader="none"/>
              </w:tabs>
              <w:spacing w:lineRule="exact" w:line="27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ановление Правительства РФ</w:t>
            </w:r>
            <w:r>
              <w:rPr>
                <w:sz w:val="24"/>
                <w:szCs w:val="24"/>
                <w:lang w:val="ru-RU"/>
              </w:rPr>
              <w:t xml:space="preserve"> от 18.08.2008 №6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й совет, положение</w:t>
            </w:r>
          </w:p>
        </w:tc>
      </w:tr>
      <w:tr>
        <w:trPr>
          <w:trHeight w:val="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5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ожение о психолого-медико-педагогическом консилиуме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19" w:leader="none"/>
                <w:tab w:val="left" w:pos="1835" w:leader="none"/>
              </w:tabs>
              <w:snapToGrid w:val="false"/>
              <w:spacing w:lineRule="exact" w:line="27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6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ожение о разработке и утверждении образовательной программы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0-13 №273-ФЗ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17.10.2013 №11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ожение</w:t>
            </w:r>
          </w:p>
        </w:tc>
      </w:tr>
      <w:tr>
        <w:trPr>
          <w:trHeight w:val="8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7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зработке и утверждении рабочих программ педагогов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8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исадовском должностном контроле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0-13, 89 №273-Ф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ожение</w:t>
            </w:r>
          </w:p>
        </w:tc>
      </w:tr>
      <w:tr>
        <w:trPr>
          <w:trHeight w:val="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9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енней оценке качества образования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8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10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сультативном пункте для родителей (законных представителей) детей дошкольного возраста, неохваченных системой дошкольного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0-13 №273-Ф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17.10.2013 №1155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ожение</w:t>
            </w:r>
          </w:p>
        </w:tc>
      </w:tr>
      <w:tr>
        <w:trPr>
          <w:trHeight w:val="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11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оложение о языке (языках) обучения и воспитан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п.6</w:t>
            </w:r>
            <w:r>
              <w:rPr>
                <w:spacing w:val="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.14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№273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</w:tc>
      </w:tr>
      <w:tr>
        <w:trPr>
          <w:trHeight w:val="77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Локальные нормативные акты, регламентирующие деятельность органов общественного самоуправления в образовательной организации</w:t>
            </w:r>
          </w:p>
        </w:tc>
      </w:tr>
      <w:tr>
        <w:trPr>
          <w:trHeight w:val="4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1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ожение о Совете родителей (законных представителей)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ст.26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№273-Ф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агогический совет, общее родительское собрание,  п</w:t>
            </w:r>
            <w:r>
              <w:rPr>
                <w:sz w:val="24"/>
                <w:lang w:val="ru-RU"/>
              </w:rPr>
              <w:t>оложение</w:t>
            </w:r>
          </w:p>
        </w:tc>
      </w:tr>
      <w:tr>
        <w:trPr>
          <w:trHeight w:val="8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2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оложение об общем собрании родителей воспитанников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680"/>
        <w:gridCol w:w="3407"/>
        <w:gridCol w:w="1843"/>
      </w:tblGrid>
      <w:tr>
        <w:trPr>
          <w:trHeight w:val="77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Локальные нормативные акты, регламентирующие методическую работу педагогов, исследовательскую деятельность обучающихся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ожение о содействии деятельности общественных объединений обучающихся, родителей (законных представителей) несовершеннолетних обучающихся, осуществляемой в МКДОУ детский сад №4 «Светлячок» г. Минеральные Во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3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дагогический совет, положение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ожение о порядке реализации права педагогических работников на бесплатное пользование образовательными, методическими и научными услуга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п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.47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№273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ожение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ожение о праве на бесплатное пользование библиотечным фондом и информационными ресурсами,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>273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ожение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ФЕССИОНАЛЬНОГО СТАНДАРТ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ДАГОГ (ПЕДАГОГИЧЕСКАЯ ДЕЯТЕЛЬНОСТЬ В СФЕРЕ ДОШКОЛЬНОГО, НАЧАЛЬНОГО ОБЩЕГО, ОСНОВНОГО ОБЩЕГО, СРЕДНЕГО ОБЩЕГО ОБРАЗОВАНИЯ)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СПИТАТЕЛЬ, УЧИТЕЛЬ)»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keepNext w:val="true"/>
        <w:keepLines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) (воспитатель, учитель)» к трудовым функциям (функциональная карта вида профессиональной деятельности) входит:</w:t>
      </w:r>
    </w:p>
    <w:p>
      <w:pPr>
        <w:pStyle w:val="Style11"/>
        <w:keepNext w:val="true"/>
        <w:keepLines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18"/>
        <w:gridCol w:w="5954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общенные трудовые функ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рудовые функ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о программам профессионального обучения, среднего профессионального образования (СПО) и дополнительным профессиональным программам (ДПП), ориентированным на соответствующий уровень квал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 обучающихся по освоению учебных предметов, курсов, дисциплин (модулей) программ профессионального обучения, СПО и(или) ДПП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троль и оценка освоения образовательной программы профессионального обучения, СПО и(или) ДПП в процессе промежуточной и итоговой аттестаци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-методического обеспечения учебных предметов, курсов, дисциплин (модулей) программ профессионального обучения, СПО и(или) ДПП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рганизация и проведение учебно-производственного процесса при реализации образовательных программ различного уровня и направлен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рганизация учебно-производственной деятельности обучающихся по освоению программ профессионального обучения и(или) программ подготовки квалифицированных рабочих, служащих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дагогический контроль и оценка освоения квалификации рабочего, служащего в процессе учебно-производственной деятельности обучающихс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работка программно-методического обеспечения учебно-производственного процесса</w:t>
            </w:r>
          </w:p>
        </w:tc>
      </w:tr>
    </w:tbl>
    <w:p>
      <w:pPr>
        <w:pStyle w:val="Style11"/>
        <w:keepNext w:val="true"/>
        <w:keepLines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keepNext w:val="true"/>
        <w:keepLines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рактеристика обобщенных трудовых функций:</w:t>
      </w:r>
    </w:p>
    <w:p>
      <w:pPr>
        <w:pStyle w:val="Style11"/>
        <w:keepNext w:val="true"/>
        <w:keepLines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Возможные наименования должнос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Учитель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оспитат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Требования к образованию и обуч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Требования к опыту практической рабо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обые условия допуска к работ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имеющие заболевания, предусмотренные установленным перечнем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Трудовые действ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ланирование и проведение учебных заняти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ормирование универсальных учебных действи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ормирование мотивации к обучению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еобходимые ум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ладеть ИКТ-компетентностями: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бщепользовательская ИКТ-компетентность;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бщепедагогическая ИКТ-компетентность;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еобходимые зн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онвенция о правах ребен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рудовое законодательство</w:t>
            </w:r>
          </w:p>
        </w:tc>
      </w:tr>
    </w:tbl>
    <w:p>
      <w:pPr>
        <w:pStyle w:val="Style11"/>
        <w:keepNext w:val="true"/>
        <w:keepLines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1"/>
        <w:keepNext w:val="true"/>
        <w:keepLines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ВОСПИТАТЕЛЕМ-НАСТАВНИКОМ</w:t>
      </w:r>
    </w:p>
    <w:p>
      <w:pPr>
        <w:pStyle w:val="Style11"/>
        <w:keepNext w:val="true"/>
        <w:keepLines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ой Анной Григорьевной</w:t>
      </w:r>
    </w:p>
    <w:p>
      <w:pPr>
        <w:pStyle w:val="Style11"/>
        <w:keepNext w:val="true"/>
        <w:keepLines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keepNext w:val="true"/>
        <w:keepLines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беседы по проблемным вопросам необходимо зафиксировать с дневнике практики.</w:t>
      </w:r>
    </w:p>
    <w:p>
      <w:pPr>
        <w:pStyle w:val="Style11"/>
        <w:keepNext w:val="true"/>
        <w:keepLines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вопросы для беседы:</w:t>
      </w:r>
    </w:p>
    <w:p>
      <w:pPr>
        <w:pStyle w:val="Style11"/>
        <w:keepNext w:val="true"/>
        <w:keepLines/>
        <w:numPr>
          <w:ilvl w:val="0"/>
          <w:numId w:val="14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труда воспитателя в соответствии с нормативно-правовыми документами; </w:t>
      </w:r>
    </w:p>
    <w:p>
      <w:pPr>
        <w:pStyle w:val="Style11"/>
        <w:keepNext w:val="true"/>
        <w:keepLines/>
        <w:numPr>
          <w:ilvl w:val="0"/>
          <w:numId w:val="14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педагога: теория и практика;</w:t>
      </w:r>
    </w:p>
    <w:p>
      <w:pPr>
        <w:pStyle w:val="Style11"/>
        <w:keepNext w:val="true"/>
        <w:keepLines/>
        <w:numPr>
          <w:ilvl w:val="0"/>
          <w:numId w:val="14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 воспитателя;</w:t>
      </w:r>
    </w:p>
    <w:p>
      <w:pPr>
        <w:pStyle w:val="Style11"/>
        <w:keepNext w:val="true"/>
        <w:keepLines/>
        <w:numPr>
          <w:ilvl w:val="0"/>
          <w:numId w:val="14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ований СанПин на занятиях и в процессе режимных моментов; </w:t>
      </w:r>
    </w:p>
    <w:p>
      <w:pPr>
        <w:pStyle w:val="Style11"/>
        <w:keepNext w:val="true"/>
        <w:keepLines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дготовки и проведения государственной итоговой аттестации в соответствии нормативной правовой базой; </w:t>
      </w:r>
    </w:p>
    <w:p>
      <w:pPr>
        <w:pStyle w:val="Style11"/>
        <w:keepNext w:val="true"/>
        <w:keepLines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 и обязанностей родителей и детей; </w:t>
      </w:r>
    </w:p>
    <w:p>
      <w:pPr>
        <w:pStyle w:val="Style11"/>
        <w:keepNext w:val="true"/>
        <w:keepLines/>
        <w:numPr>
          <w:ilvl w:val="0"/>
          <w:numId w:val="14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профессиональной этики;</w:t>
      </w:r>
    </w:p>
    <w:p>
      <w:pPr>
        <w:pStyle w:val="Style11"/>
        <w:keepNext w:val="true"/>
        <w:keepLines/>
        <w:numPr>
          <w:ilvl w:val="0"/>
          <w:numId w:val="14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лизации требований ФГОС.</w:t>
      </w:r>
      <w:r>
        <w:br w:type="page"/>
      </w:r>
    </w:p>
    <w:p>
      <w:pPr>
        <w:pStyle w:val="Style11"/>
        <w:keepNext w:val="true"/>
        <w:keepLines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РГАНИЗАЦИИ </w:t>
      </w:r>
    </w:p>
    <w:p>
      <w:pPr>
        <w:pStyle w:val="Style11"/>
        <w:keepNext w:val="true"/>
        <w:keepLines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НЫХ ПРОЦЕССОВ В ГРУППЕ</w:t>
      </w:r>
    </w:p>
    <w:p>
      <w:pPr>
        <w:pStyle w:val="Style11"/>
        <w:keepNext w:val="true"/>
        <w:keepLines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инципа постепенности при организации режимных процесс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бязанностей между воспитателем и его помощнико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и умения детей, проявляемые в различные  режимные моменты, уровень их сформированности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, используемые воспитателями при формировании тех или иных умений и навыков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284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284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left="180" w:right="-4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АНАЛИЗ УТРЕННЕЙ ГИМНАСТИКИ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ли созданы гигиенические условия: (одежда, обувь, проветривание помещения, влажная уборка, форма одежды воспитателя) _______________ 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заняла подготовка к гимнастике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подбор упражнений данной возрастной группе _______ 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воспитатель объяснял, в каких показывал упражнения?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выполнения детьми упражнений _________________________ 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воспитателя на качество выполнения упражнений_____________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риемами воспитатель добивался точности выполнения упражнений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, ее распределение по времени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собий, их уместность и продуманность использования 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е сопровождение при проведении гимнастики, следила ли воспитатель за дыханием, какие специальные упражнения использовала на дыхание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часть гимнастики. Рефлексия 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1145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Default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БЛЮДЕНИЕ ЗА САМОСТОЯТЕЛЬНОЙ</w:t>
      </w:r>
    </w:p>
    <w:p>
      <w:pPr>
        <w:pStyle w:val="Default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Ю ДЕТЕЙ</w:t>
      </w:r>
    </w:p>
    <w:p>
      <w:pPr>
        <w:pStyle w:val="Default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84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равильно организованной самостоятельной деятельности де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84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еятельности детей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84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, необходимые для самостоятельной деятельности де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84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едметно-игровой среды для детей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84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руководства самостоятельной деятельностью детей: косвенный показ, прямое обучение, напоминание, поэтапное обучение и др._________</w:t>
      </w:r>
    </w:p>
    <w:p>
      <w:pPr>
        <w:pStyle w:val="Default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ind w:left="0" w:right="-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АЛИЗ</w:t>
      </w:r>
      <w:r>
        <w:rPr>
          <w:b/>
          <w:bCs/>
        </w:rPr>
        <w:t xml:space="preserve"> ОРГАНИЗАЦИИ ВОСПИТАТЕЛЕМ  ИГРОВОЙ ДЕЯТЕЛЬНОСТИ ДЕТЕЙ</w:t>
      </w:r>
    </w:p>
    <w:p>
      <w:pPr>
        <w:pStyle w:val="TextBody"/>
        <w:ind w:left="0" w:right="-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>Подготовка воспитателя к игровой деятельности</w:t>
      </w:r>
      <w:r>
        <w:rPr>
          <w:lang w:val="ru-RU"/>
        </w:rPr>
        <w:t xml:space="preserve"> </w:t>
      </w:r>
      <w:r>
        <w:rPr/>
        <w:t>______________________</w:t>
      </w:r>
    </w:p>
    <w:p>
      <w:pPr>
        <w:pStyle w:val="TextBody"/>
        <w:shd w:fill="FFFFFF" w:val="clear"/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</w:t>
      </w:r>
      <w:r>
        <w:rPr>
          <w:lang w:val="ru-RU"/>
        </w:rPr>
        <w:t>_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>Виды игр, их роль и место в воспитательной работе с группой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__________________________________________________________________</w:t>
      </w:r>
      <w:r>
        <w:rPr>
          <w:lang w:val="ru-RU"/>
        </w:rPr>
        <w:t>_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>Особенности игрового материала в группе и его расположение</w:t>
      </w:r>
      <w:r>
        <w:rPr>
          <w:lang w:val="ru-RU"/>
        </w:rPr>
        <w:t xml:space="preserve">_________ </w:t>
      </w:r>
      <w:r>
        <w:rPr/>
        <w:t>__________________________________________________________</w:t>
      </w:r>
      <w:r>
        <w:rPr>
          <w:lang w:val="ru-RU"/>
        </w:rPr>
        <w:t>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</w:t>
      </w:r>
      <w:r>
        <w:rPr>
          <w:lang w:val="ru-RU"/>
        </w:rPr>
        <w:t>_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>Условия для игр: наличие игр, игрового материала; сколько времени было отведено для игр</w:t>
      </w:r>
      <w:r>
        <w:rPr>
          <w:lang w:val="ru-RU"/>
        </w:rPr>
        <w:t xml:space="preserve"> </w:t>
      </w:r>
      <w:r>
        <w:rPr/>
        <w:t>_____________________________________________</w:t>
      </w:r>
      <w:r>
        <w:rPr>
          <w:lang w:val="ru-RU"/>
        </w:rPr>
        <w:t>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</w:t>
      </w:r>
      <w:r>
        <w:rPr>
          <w:lang w:val="ru-RU"/>
        </w:rPr>
        <w:t>_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spacing w:val="-2"/>
        </w:rPr>
      </w:pPr>
      <w:r>
        <w:rPr>
          <w:spacing w:val="-2"/>
        </w:rPr>
        <w:t>Тематика игр, их содержание, длительность, отношение детей к различным видам игр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___________________________________________________</w:t>
      </w:r>
      <w:r>
        <w:rPr>
          <w:spacing w:val="-2"/>
          <w:lang w:val="ru-RU"/>
        </w:rPr>
        <w:t>______</w:t>
      </w:r>
      <w:r>
        <w:rPr>
          <w:spacing w:val="-2"/>
        </w:rPr>
        <w:t>_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</w:t>
      </w:r>
      <w:r>
        <w:rPr>
          <w:lang w:val="ru-RU"/>
        </w:rPr>
        <w:t>_</w:t>
      </w:r>
    </w:p>
    <w:p>
      <w:pPr>
        <w:pStyle w:val="TextBody"/>
        <w:shd w:fill="FFFFFF" w:val="clear"/>
        <w:suppressAutoHyphens w:val="true"/>
        <w:ind w:left="0" w:right="-1" w:hanging="0"/>
        <w:rPr>
          <w:spacing w:val="-2"/>
        </w:rPr>
      </w:pPr>
      <w:r>
        <w:rPr>
          <w:spacing w:val="-2"/>
        </w:rPr>
        <w:t>___________________________________________________________________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>Состояние игровых навыков и умений. Культура игры</w:t>
      </w:r>
      <w:r>
        <w:rPr>
          <w:lang w:val="ru-RU"/>
        </w:rPr>
        <w:t xml:space="preserve"> </w:t>
      </w:r>
      <w:r>
        <w:rPr/>
        <w:t>________________</w:t>
      </w:r>
    </w:p>
    <w:p>
      <w:pPr>
        <w:pStyle w:val="TextBody"/>
        <w:shd w:fill="FFFFFF" w:val="clear"/>
        <w:suppressAutoHyphens w:val="true"/>
        <w:ind w:left="0" w:right="-1"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</w:t>
      </w:r>
      <w:r>
        <w:rPr>
          <w:lang w:val="ru-RU"/>
        </w:rPr>
        <w:t>_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>Как воспитатель использует игровую деятельность для нравственного воспитания детей_________________</w:t>
      </w:r>
      <w:r>
        <w:rPr>
          <w:lang w:val="ru-RU"/>
        </w:rPr>
        <w:t>_____________</w:t>
      </w:r>
      <w:r>
        <w:rPr/>
        <w:t>_____________________</w:t>
      </w:r>
      <w:r>
        <w:rPr>
          <w:lang w:val="ru-RU"/>
        </w:rPr>
        <w:t xml:space="preserve"> </w:t>
      </w:r>
      <w:r>
        <w:rPr/>
        <w:t>________________</w:t>
      </w:r>
      <w:r>
        <w:rPr>
          <w:lang w:val="ru-RU"/>
        </w:rPr>
        <w:t>______________________________________________</w:t>
      </w:r>
      <w:r>
        <w:rPr/>
        <w:t>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>_________________________________________________________________</w:t>
      </w:r>
      <w:r>
        <w:rPr>
          <w:lang w:val="ru-RU"/>
        </w:rPr>
        <w:t>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</w:t>
      </w:r>
      <w:r>
        <w:rPr>
          <w:lang w:val="ru-RU"/>
        </w:rPr>
        <w:t>_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>Приемы руководства разными видами игр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>_________________________________________________________________</w:t>
      </w:r>
      <w:r>
        <w:rPr>
          <w:lang w:val="ru-RU"/>
        </w:rPr>
        <w:t>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</w:t>
      </w:r>
      <w:r>
        <w:rPr>
          <w:lang w:val="ru-RU"/>
        </w:rPr>
        <w:t>_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spacing w:val="-8"/>
        </w:rPr>
      </w:pPr>
      <w:r>
        <w:rPr>
          <w:spacing w:val="-8"/>
        </w:rPr>
        <w:t>Какие приемы использовал воспитатель для развития сюжетно-ролевой игры:</w:t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 xml:space="preserve">расширял представления детей (путем рассказов, чтения книги, рассматривания иллюстраций, проведения дидактической игры); </w:t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 xml:space="preserve">интересовался: «Во что играете?»; </w:t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 xml:space="preserve">предлагал новые игровые действия; </w:t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 xml:space="preserve">предлагал новые роли; </w:t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 xml:space="preserve">вносил дополнительное оборудование; </w:t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 xml:space="preserve">предлагал новые игровые ситуации; </w:t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 xml:space="preserve">давал прямые указания к действию: «Покорми куклу», «Крути руль»; </w:t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 xml:space="preserve">задавал вопросы, которые направляли развитие игры; </w:t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spacing w:val="-8"/>
        </w:rPr>
      </w:pPr>
      <w:r>
        <w:rPr>
          <w:spacing w:val="-8"/>
        </w:rPr>
        <w:t>брал на себя главную (второстепенную) роль и таким образом направлял игру;</w:t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>давал оценку (анализ) игры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uppressAutoHyphens w:val="true"/>
        <w:ind w:left="0" w:right="-1" w:hanging="0"/>
        <w:rPr/>
      </w:pPr>
      <w:r>
        <w:rPr/>
        <w:t>Какие приемы использовал воспитатель для формирования взаимоотношений детей во время игры: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>вовлекал робких, застенчивых детей в игру (путем прямого предложения «Возьми поиграть», путем введения новой роли);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 xml:space="preserve">сам организовывал вокруг себя коллектив для игры; 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 xml:space="preserve">побуждал детей самостоятельно договариваться (о распределении ролей, об игрушках); 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 xml:space="preserve">предупреждал или устранял возникающие конфликты (из-за игрушек, из-за ролей, из-за выполнения правил); 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 xml:space="preserve">побуждал детей объединять разные игры между собой; 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>использовал какие-то другие приемы.</w:t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ind w:left="0" w:right="-1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АНАЛИЗ ОРГАНИЗАЦИИ ВОСПИТАТЕЛЕМ </w:t>
      </w:r>
    </w:p>
    <w:p>
      <w:pPr>
        <w:pStyle w:val="TextBody"/>
        <w:ind w:left="0" w:right="-1" w:hanging="0"/>
        <w:jc w:val="center"/>
        <w:rPr>
          <w:b/>
          <w:b/>
          <w:bCs/>
          <w:lang w:val="ru-RU"/>
        </w:rPr>
      </w:pPr>
      <w:r>
        <w:rPr>
          <w:b/>
          <w:bCs/>
        </w:rPr>
        <w:t>ТРУДОВОЙ ДЕЯТЕЛЬНОСТИ ДЕТЕЙ</w:t>
      </w:r>
    </w:p>
    <w:p>
      <w:pPr>
        <w:pStyle w:val="TextBody"/>
        <w:ind w:left="0" w:right="-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труд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виды были включены в содержание коллективного труда? 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овало ли содержание каждого вида труда  возрасту детей и программе данной группы?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овало ли данное содержание возможностям детей данной конкретной возрастной группы? 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рудование коллективного труд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ли ли все необходимые предметы для данного труда в нужном количестве?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эстетические качества трудового оборудования? 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обстановки для коллективного труд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обно ли были расставлены столы и расположено оборудование? _______ 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ли ли участие дети в подготовке материалов для коллективного труда? 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лись ли гигиенические условия: освещение, соответствие силам и возможностям детей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методика проведения коллективного труд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и приемы организации __________________________________ 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ткость объяснений и указаний воспитателя 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тивация детей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деление между детьми общей работы на отдельные операции или выполнение одинаковых действий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аточно ли эффективным было руководство воспитателя детьми во время работы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ончание деятельности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новременно или постепенно дети заканчивали работу 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кались или нет дети к уборке оборудования ____________________ 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воспитателем работы детей, насколько методически правильно это было сделано: какие оценки преобладали – положительные или отрицательные, что оценивалось – поведение, трудовые умения, трудовые условия, старательность, самостоятельность, результаты труда, взаимопомощ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моциональная насыщенность труда, ее уместность 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блюдалось ли усложнение в содержании и организации коллективного труда младших и старших детей? В чем конкретно это выразилось?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подводился итог трудовой деятельности детей? Какие методы и приемы использовала воспитатель при проведении анализа. Участие детей в анализ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extBody"/>
        <w:ind w:left="0" w:right="-1" w:hanging="0"/>
        <w:jc w:val="center"/>
        <w:rPr>
          <w:b/>
          <w:b/>
          <w:bCs/>
          <w:lang w:val="ru-RU"/>
        </w:rPr>
      </w:pPr>
      <w:r>
        <w:rPr>
          <w:b/>
          <w:bCs/>
        </w:rPr>
        <w:t>АНАЛИЗ ПРОГУЛКИ</w:t>
      </w:r>
    </w:p>
    <w:p>
      <w:pPr>
        <w:pStyle w:val="TextBody"/>
        <w:ind w:left="0" w:right="-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>В процессе подготовки к прогулке отметить, как воспитатель организует сбор на прогулку</w:t>
      </w:r>
      <w:r>
        <w:rPr>
          <w:lang w:val="ru-RU"/>
        </w:rPr>
        <w:t xml:space="preserve"> ___________________________________________________ </w:t>
      </w:r>
      <w:r>
        <w:rPr/>
        <w:t>__________________________________________________________________какую воспитательную работу проводит во время одевания</w:t>
      </w:r>
      <w:r>
        <w:rPr>
          <w:lang w:val="ru-RU"/>
        </w:rPr>
        <w:t xml:space="preserve"> _______________ </w:t>
      </w:r>
      <w:r>
        <w:rPr/>
        <w:t>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Роль помощника воспитателя при подготовке к прогулке</w:t>
      </w:r>
      <w:r>
        <w:rPr>
          <w:lang w:val="ru-RU"/>
        </w:rPr>
        <w:t xml:space="preserve"> _________________ </w:t>
      </w:r>
      <w:r>
        <w:rPr/>
        <w:t>_______________________</w:t>
      </w:r>
      <w:r>
        <w:rPr>
          <w:lang w:val="ru-RU"/>
        </w:rPr>
        <w:t>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>Анализ плана прогулки, ее части, их целесообразность и соответствие возрасту, погоде, психоэмоциональному состоянию детей</w:t>
      </w:r>
      <w:r>
        <w:rPr>
          <w:lang w:val="ru-RU"/>
        </w:rPr>
        <w:t xml:space="preserve"> </w:t>
      </w:r>
      <w:r>
        <w:rPr/>
        <w:t>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 xml:space="preserve">Методика проведения воспитателем наблюдения: 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  <w:t>- </w:t>
      </w:r>
      <w:r>
        <w:rPr/>
        <w:t>соответствует ли тема, объект наблюдения возрасту детей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  <w:t>- </w:t>
      </w:r>
      <w:r>
        <w:rPr/>
        <w:t>доступность объекта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  <w:t>- </w:t>
      </w:r>
      <w:r>
        <w:rPr/>
        <w:t>заинтересованность детей наблюдением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  <w:t>- </w:t>
      </w:r>
      <w:r>
        <w:rPr/>
        <w:t>вопросы детей</w:t>
      </w:r>
      <w:r>
        <w:rPr>
          <w:lang w:val="ru-RU"/>
        </w:rPr>
        <w:t xml:space="preserve"> </w:t>
      </w:r>
      <w:r>
        <w:rPr/>
        <w:t>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  <w:t>- </w:t>
      </w:r>
      <w:r>
        <w:rPr/>
        <w:t>какие приемы помогли воспитателю вызвать интерес у детей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  <w:t>- </w:t>
      </w:r>
      <w:r>
        <w:rPr/>
        <w:t>активность детей в ходе наблюдения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  <w:t>- </w:t>
      </w:r>
      <w:r>
        <w:rPr/>
        <w:t>мотивация детей на дальнейшее наблюдение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spacing w:val="-4"/>
        </w:rPr>
      </w:pPr>
      <w:r>
        <w:rPr>
          <w:spacing w:val="-4"/>
        </w:rPr>
        <w:t xml:space="preserve">Организация подвижных игр: 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spacing w:val="-4"/>
          <w:lang w:val="ru-RU"/>
        </w:rPr>
      </w:pPr>
      <w:r>
        <w:rPr>
          <w:spacing w:val="-4"/>
          <w:lang w:val="ru-RU"/>
        </w:rPr>
        <w:t>- </w:t>
      </w:r>
      <w:r>
        <w:rPr>
          <w:spacing w:val="-4"/>
        </w:rPr>
        <w:t>соответствие возрасту детей и сезону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spacing w:val="-4"/>
          <w:lang w:val="ru-RU"/>
        </w:rPr>
      </w:pPr>
      <w:r>
        <w:rPr>
          <w:spacing w:val="-4"/>
          <w:lang w:val="ru-RU"/>
        </w:rPr>
        <w:t>- </w:t>
      </w:r>
      <w:r>
        <w:rPr>
          <w:spacing w:val="-4"/>
        </w:rPr>
        <w:t>знакомая игра или новая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>
          <w:spacing w:val="-4"/>
          <w:lang w:val="ru-RU"/>
        </w:rPr>
        <w:t>- </w:t>
      </w:r>
      <w:r>
        <w:rPr>
          <w:spacing w:val="-4"/>
        </w:rPr>
        <w:t>как и когда воспитатель сообщает правила игры (или напоминает правила знакомой игры)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spacing w:val="-4"/>
          <w:lang w:val="ru-RU"/>
        </w:rPr>
      </w:pPr>
      <w:r>
        <w:rPr>
          <w:spacing w:val="-4"/>
          <w:lang w:val="ru-RU"/>
        </w:rPr>
        <w:t>- </w:t>
      </w:r>
      <w:r>
        <w:rPr>
          <w:spacing w:val="-4"/>
        </w:rPr>
        <w:t>следила ли воспитатель за четким выполнением правил 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spacing w:val="-4"/>
          <w:lang w:val="ru-RU"/>
        </w:rPr>
      </w:pPr>
      <w:r>
        <w:rPr>
          <w:spacing w:val="-4"/>
          <w:lang w:val="ru-RU"/>
        </w:rPr>
        <w:t>- </w:t>
      </w:r>
      <w:r>
        <w:rPr>
          <w:spacing w:val="-4"/>
        </w:rPr>
        <w:t>как был выбран ведущий и справился ли с порученной ролью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spacing w:val="-4"/>
          <w:lang w:val="ru-RU"/>
        </w:rPr>
      </w:pPr>
      <w:r>
        <w:rPr>
          <w:spacing w:val="-4"/>
          <w:lang w:val="ru-RU"/>
        </w:rPr>
        <w:t>__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spacing w:val="-4"/>
          <w:lang w:val="ru-RU"/>
        </w:rPr>
      </w:pPr>
      <w:r>
        <w:rPr>
          <w:spacing w:val="-4"/>
          <w:lang w:val="ru-RU"/>
        </w:rPr>
        <w:t>- </w:t>
      </w:r>
      <w:r>
        <w:rPr>
          <w:spacing w:val="-4"/>
        </w:rPr>
        <w:t>сколько повторялась игра?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 xml:space="preserve">Труд: 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  <w:t>- </w:t>
      </w:r>
      <w:r>
        <w:rPr/>
        <w:t>вид труда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>
          <w:lang w:val="ru-RU"/>
        </w:rPr>
        <w:t>- </w:t>
      </w:r>
      <w:r>
        <w:rPr/>
        <w:t>соответствие трудовых поручений возрасту детей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  <w:t>- </w:t>
      </w:r>
      <w:r>
        <w:rPr/>
        <w:t>обеспечение материалами (веники, лопаты, совки, движки и т.д.) для успешного выполнения поручений____________________________________</w:t>
      </w:r>
      <w:r>
        <w:rPr>
          <w:lang w:val="ru-RU"/>
        </w:rPr>
        <w:t>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>Индивидуальная работа с детьми по развитию движений: материал, оборудование, атрибуты____________________________________________</w:t>
      </w:r>
      <w:r>
        <w:rPr>
          <w:lang w:val="ru-RU"/>
        </w:rPr>
        <w:t>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>С какими детьми воспитатель проводила работу и почему? Результаты проведения работы_________________________________________________</w:t>
      </w:r>
      <w:r>
        <w:rPr>
          <w:lang w:val="ru-RU"/>
        </w:rPr>
        <w:t>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>Самостоятельная игровая деятельность детей на прогулке: соответствие их сезону_______________________________________________________________</w:t>
      </w:r>
      <w:r>
        <w:rPr>
          <w:lang w:val="ru-RU"/>
        </w:rPr>
        <w:t>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формы помощи воспитателя детям в организации игр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/>
      </w:pPr>
      <w:r>
        <w:rPr/>
        <w:t>Окончание прогулки. Организация сбора игрового материала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/>
        <w:t>_________________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И АНАЛИЗ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КДОУ детский сад №4 «Светлячок»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(обучающие, воспитательные, развивающ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, оборудование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________________ Длительность занятия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47"/>
        <w:gridCol w:w="2147"/>
        <w:gridCol w:w="292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, педагог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ить, что было положительного и инновационного в занятии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водная часть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ая часть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минут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лючительная часть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занятия _____________________________________________________ 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использования группы методов обучения и воспитания применительно к 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глядного материала ______________________________ __________________________________________________________________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активизации речи и самостоятельности в деятельности детей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"/>
      <w:lvlJc w:val="left"/>
      <w:pPr>
        <w:tabs>
          <w:tab w:val="num" w:pos="700"/>
        </w:tabs>
        <w:ind w:left="85" w:firstLine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cs="Arial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6" w:firstLine="720"/>
      <w:jc w:val="both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aragraph">
    <w:name w:val="html_paragraph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107" w:hanging="0"/>
    </w:pPr>
    <w:rPr>
      <w:rFonts w:ascii="Times New Roman" w:hAnsi="Times New Roman" w:eastAsia="Times New Roman" w:cs="Times New Roman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-svet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46:00Z</dcterms:created>
  <dc:creator>_admin™</dc:creator>
  <dc:description/>
  <cp:keywords/>
  <dc:language>en-US</dc:language>
  <cp:lastModifiedBy>Asus</cp:lastModifiedBy>
  <dcterms:modified xsi:type="dcterms:W3CDTF">2024-04-11T09:50:00Z</dcterms:modified>
  <cp:revision>7</cp:revision>
  <dc:subject/>
  <dc:title/>
</cp:coreProperties>
</file>